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0" w:color="000000"/>
          <w:right w:val="single" w:sz="4" w:space="16" w:color="000000"/>
        </w:pBdr>
        <w:jc w:val="center"/>
        <w:rPr>
          <w:sz w:val="22"/>
        </w:rPr>
      </w:pPr>
      <w:r>
        <w:rPr>
          <w:b/>
          <w:sz w:val="22"/>
        </w:rPr>
        <w:t xml:space="preserve">Рыболовный тур со сплавом по реке Яма с проживанием в палаточном лагере, цены даны в </w:t>
      </w:r>
      <w:r>
        <w:rPr>
          <w:b/>
          <w:sz w:val="22"/>
          <w:lang w:val="en-US"/>
        </w:rPr>
        <w:t>USD</w:t>
      </w:r>
      <w:r>
        <w:rPr>
          <w:b/>
          <w:sz w:val="22"/>
        </w:rPr>
        <w:t xml:space="preserve"> для одного человека  </w:t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440"/>
        <w:gridCol w:w="1440"/>
        <w:gridCol w:w="1440"/>
        <w:gridCol w:w="1424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дне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дне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дней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дней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дней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0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0   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/>
            </w:pPr>
            <w:r>
              <w:rPr/>
              <w:t>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0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0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/>
            </w:pPr>
            <w:r>
              <w:rPr/>
              <w:t>1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0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0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0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0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0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0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0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26" w:color="000000"/>
          <w:bottom w:val="single" w:sz="4" w:space="0" w:color="000000"/>
          <w:right w:val="single" w:sz="4" w:space="15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0" w:color="000000"/>
          <w:right w:val="single" w:sz="4" w:space="15" w:color="000000"/>
        </w:pBdr>
        <w:jc w:val="center"/>
        <w:rPr>
          <w:sz w:val="22"/>
        </w:rPr>
      </w:pPr>
      <w:r>
        <w:rPr>
          <w:b/>
          <w:sz w:val="22"/>
        </w:rPr>
        <w:t xml:space="preserve">Рыболовный тур со сплавом по реке Яма от Иликчанских озер  с проживанием в палаточном лагере, цены даны в </w:t>
      </w:r>
      <w:r>
        <w:rPr>
          <w:b/>
          <w:sz w:val="22"/>
          <w:lang w:val="en-US"/>
        </w:rPr>
        <w:t>USD</w:t>
      </w:r>
      <w:r>
        <w:rPr>
          <w:b/>
          <w:sz w:val="22"/>
        </w:rPr>
        <w:t xml:space="preserve"> для одного человека.</w:t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440"/>
        <w:gridCol w:w="1440"/>
        <w:gridCol w:w="1260"/>
        <w:gridCol w:w="1244"/>
      </w:tblGrid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дней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дней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дней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дней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дней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челове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0   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/>
            </w:pPr>
            <w:r>
              <w:rPr/>
              <w:t>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человек  +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0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/>
            </w:pPr>
            <w:r>
              <w:rPr/>
              <w:t>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челове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челове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человек +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/>
            </w:pPr>
            <w:r>
              <w:rPr/>
              <w:t>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человек +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5 </w:t>
            </w: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0</w:t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4 </w:t>
            </w: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0:15:00Z</dcterms:created>
  <dc:creator>НАСОНОВ</dc:creator>
  <dc:description/>
  <dc:language>en-US</dc:language>
  <cp:lastModifiedBy>Dmitry</cp:lastModifiedBy>
  <cp:lastPrinted>2001-12-03T16:55:00Z</cp:lastPrinted>
  <dcterms:modified xsi:type="dcterms:W3CDTF">2002-07-30T09:50:00Z</dcterms:modified>
  <cp:revision>4</cp:revision>
  <dc:subject/>
  <dc:title>       Стоимости туров для 1 клиента ($)  в зависимости от состава группы, размещения</dc:title>
</cp:coreProperties>
</file>